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РЕЗУЛЬТАТИ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участі ліцеїстів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 Всеукраїнських учнівських олімпіадах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із біології та економіки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 ІІ (районному) етапі</w:t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1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4"/>
        <w:gridCol w:w="3400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Прізвищ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м’я у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Кл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ісц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17/2018 н. р. біологія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атвієнко Соф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18/2019 н. р. біолог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Бородін М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уда Соф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19/2020 н. р. економіка, біологі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Збаржевецька Дем'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рисюк Над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ІІІ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8:00Z</dcterms:created>
  <dc:creator>Леся</dc:creator>
  <dc:description/>
  <cp:keywords/>
  <dc:language>en-US</dc:language>
  <cp:lastModifiedBy>BIP</cp:lastModifiedBy>
  <dcterms:modified xsi:type="dcterms:W3CDTF">2021-03-16T13:06:00Z</dcterms:modified>
  <cp:revision>4</cp:revision>
  <dc:subject/>
  <dc:title/>
</cp:coreProperties>
</file>